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12</w:t>
        <w:tab/>
        <w:tab/>
        <w:tab/>
        <w:tab/>
        <w:tab/>
        <w:t>Przeworsk, dnia 04.06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amawiający określając we wzorze umowy terminy, miał na myśli dni robocze ( od poniedziałku do piątku bez dni wolnych  od pracy )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Zamawiający nie ma  na myśli dni roboczych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amawiający zgadza się aby kara za odstąpienie / rozwiązanie umowy była naliczana nie od wartości całej umowy, lecz od wartości niezrealizowanej części umowy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ie konkretnie niewykonanie lub nienależyte wykonanie umowy będzie uważane za uprawniające zamawiającego do naliczenia kary umow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swoim projekcie umowy nie ma zapisów mówiących o naliczeniu kary umownej za niewykonanie lub nienależyte wykonanie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zy Zamawiający zgadza się aby prawo do odstąpienia/ rozwiązania umowy przysługiwało mu w razie co najmniej trzykrotnego uchybien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konkretnie niewykonanie lub nienależyte wykonanie umowy będzie uważane za uprawniające zamawiającego do rozwiąz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swoim projekcie umowy nie ma zapisów mówiących o rozwiązaniu umowy za  niewykonanie lub nienależyte wykonan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 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taśmy o następujących paramet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% polipropy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a wytrzymałość mechan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raumatyczne brzegi zapobiegające podrażnianiu tka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ęczność chirurg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ubość taśmy 0,54 mm, porowatość 70% , długość 60 cm , szerokość 1,1 cm , zakładana narzędziami wielokrotnego uży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taśmy o następujących parametrach: wykonana z polipropylenu monofilamentowego o grubości nici 0,05 mm, jednorodna, całkowicie niewchłanialna, o wymiarach : długość 450 mm, szer 12 mm, gramatura 30 g/m2, wielkość porów 1,5 x 1,56 mm, brzegi taśmy zakończone pętelkami, taśma w plastikowej osłonce. Do zakładania taśmy służą narzędzia wielokrotnego użyt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 przy zachowaniu pozostałych parametr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taśmy ; materiał polipropylen, monofilament, niewchłanialne, elastyczne z plastikową osłonka na taśmie, o dł. 45 cm szer. 1,1 cm, grubość 0,33 mm, porowatość 84 %, gramatura 48 g/m2, brzeg taśmy zakończony bezpiecznymi pętelk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 przy zachowaniu pozostałych parametr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4-20T12:33:00Z</cp:lastPrinted>
  <dcterms:modified xsi:type="dcterms:W3CDTF">2012-06-04T10:40:00Z</dcterms:modified>
  <cp:revision>45</cp:revision>
  <dc:subject/>
  <dc:title>Nr sprawy SP ZOZ ZZP 2400/11/12</dc:title>
</cp:coreProperties>
</file>